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vní dny ve školce - co děti potřebují do MŠ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yžamo nebo noční košilku (bude-li spát) , náhradní spodní prádlo, punčocháče, ponožky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čkory – ne zavazovací, ne pantofle, ne crocsy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áštěnka, gumáky- ( není povinné)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lečení pro pobyt  a  hry na školní zahradě</w:t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snadnění nástupu dítěte do 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íme maminky, aby zvažovaly, co dětem obléknou: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vhodný je oděv příliš těsný, malý nebo na zapínání vzadu 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odí se</w:t>
      </w:r>
      <w:r>
        <w:rPr>
          <w:sz w:val="22"/>
          <w:szCs w:val="22"/>
        </w:rPr>
        <w:t xml:space="preserve"> oblečení vzdušné, pohodlné ( tepláky, tričko… ne džíny) děti dopoledne cvičí a jsou stále v pohybu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čítat s adaptací cca 14 dnů, postupně pobyt v MŠ prodlužovat, mít trpělivost, snahu pomoci nám </w:t>
        <w:br/>
        <w:t>i dítěti s adaptací</w:t>
      </w:r>
    </w:p>
    <w:p>
      <w:pPr>
        <w:pStyle w:val="Normal"/>
        <w:widowControl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o by mělo dítě umět před nástupem do MŠ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ívat kapesník, toaletní papír,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používat pleny !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čit se umýt a otřít  si ústa a ruce, správné zacházení s mýdlem a vodou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mostatně si obléci jednoduché části oděvu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ouvat  a zouvat boty a bačkory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ět poznat své věci a ukládat je na svoji značku, popř. srovnávat oděv na opěradlo židle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lízet po sobě hračky 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ržování režimu dne, mají vypěstovaní hygienických a pracovních návyků</w:t>
      </w:r>
      <w:r>
        <w:br w:type="page"/>
      </w:r>
    </w:p>
    <w:p>
      <w:pPr>
        <w:pStyle w:val="Heading3"/>
        <w:keepLines/>
        <w:spacing w:lineRule="auto" w:line="360" w:before="44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ěkolik ra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 usnadnění adaptace a nástupu Vašeho dítěte do mateřské školy si dovolujeme připomenout několik drobných a osvědčených rad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lineRule="auto" w:line="360" w:before="0" w:after="200"/>
        <w:ind w:left="720" w:hanging="380"/>
        <w:jc w:val="both"/>
        <w:rPr>
          <w:sz w:val="22"/>
          <w:szCs w:val="22"/>
        </w:rPr>
      </w:pPr>
      <w:r>
        <w:rPr>
          <w:sz w:val="22"/>
          <w:szCs w:val="22"/>
        </w:rPr>
        <w:t>Mluvte s dítětem o školce, ptejte se, jaký mělo den, vyprávějte si společně o tom, co dítě prožilo a co se nového naučilo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lineRule="auto" w:line="360" w:before="0" w:after="200"/>
        <w:ind w:left="720" w:hanging="380"/>
        <w:jc w:val="both"/>
        <w:rPr>
          <w:sz w:val="22"/>
          <w:szCs w:val="22"/>
        </w:rPr>
      </w:pPr>
      <w:r>
        <w:rPr>
          <w:sz w:val="22"/>
          <w:szCs w:val="22"/>
        </w:rPr>
        <w:t>Vyvarujte se negativním výrokům, jako jsou: „Tam tě naučí pořádku, nebo tam tě naučí poslouchat“, když budeš brečet, zlobit tak budeš ve školce spát…apod., nestrašte dítě!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lineRule="auto" w:line="360" w:before="0" w:after="200"/>
        <w:ind w:left="720" w:hanging="380"/>
        <w:jc w:val="both"/>
        <w:rPr>
          <w:sz w:val="22"/>
          <w:szCs w:val="22"/>
        </w:rPr>
      </w:pPr>
      <w:r>
        <w:rPr>
          <w:sz w:val="22"/>
          <w:szCs w:val="22"/>
        </w:rPr>
        <w:t>Voďte dítě alespoň první dny do školky ve stejný čas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lineRule="auto" w:line="360" w:before="0" w:after="200"/>
        <w:ind w:left="720" w:hanging="380"/>
        <w:jc w:val="both"/>
        <w:rPr>
          <w:sz w:val="22"/>
          <w:szCs w:val="22"/>
        </w:rPr>
      </w:pPr>
      <w:r>
        <w:rPr>
          <w:sz w:val="22"/>
          <w:szCs w:val="22"/>
        </w:rPr>
        <w:t>Používejte konkrétní údaje o tom, kdy dítko vyzvednete – po obědě, po svačině. Pokud slíbíte, že přijdete např. po obědě, dodržte svůj slib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lineRule="auto" w:line="360" w:before="0" w:after="200"/>
        <w:ind w:left="720" w:hanging="380"/>
        <w:jc w:val="both"/>
        <w:rPr>
          <w:sz w:val="22"/>
          <w:szCs w:val="22"/>
        </w:rPr>
      </w:pPr>
      <w:r>
        <w:rPr>
          <w:sz w:val="22"/>
          <w:szCs w:val="22"/>
        </w:rPr>
        <w:t>Neřešte před dítětem problémy, které nemůže ještě správně pochopit, vždy se domluvte s učitelkou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lineRule="auto" w:line="360" w:before="0" w:after="200"/>
        <w:ind w:left="720" w:hanging="380"/>
        <w:jc w:val="both"/>
        <w:rPr>
          <w:sz w:val="22"/>
          <w:szCs w:val="22"/>
        </w:rPr>
      </w:pPr>
      <w:r>
        <w:rPr>
          <w:sz w:val="22"/>
          <w:szCs w:val="22"/>
        </w:rPr>
        <w:t>Informujte své dítě o jídelníčku, ale promluvte s ním, ať alespoň ochutná (do jídla děti nenutíme)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lineRule="auto" w:line="360" w:before="0" w:after="200"/>
        <w:ind w:left="720" w:hanging="380"/>
        <w:jc w:val="both"/>
        <w:rPr>
          <w:sz w:val="22"/>
          <w:szCs w:val="22"/>
        </w:rPr>
      </w:pPr>
      <w:r>
        <w:rPr>
          <w:sz w:val="22"/>
          <w:szCs w:val="22"/>
        </w:rPr>
        <w:t>Seznamte své dítě s oblečením, které má v šatně na převlečení, pyžamko… Vše podepište!!!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lineRule="auto" w:line="360" w:before="0" w:after="200"/>
        <w:ind w:left="720" w:hanging="380"/>
        <w:jc w:val="both"/>
        <w:rPr>
          <w:sz w:val="22"/>
          <w:szCs w:val="22"/>
        </w:rPr>
      </w:pPr>
      <w:r>
        <w:rPr>
          <w:sz w:val="22"/>
          <w:szCs w:val="22"/>
        </w:rPr>
        <w:t>Vhodnou formou vysvětlete dítěti režim dne (ráno si pohraješ, pak sníš svačinu, něco se naučíte, půjdete ven, pak oběd, po obědě jdeš domů, po spaní jdeš domů…)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lineRule="auto" w:line="360" w:before="0" w:after="200"/>
        <w:ind w:left="720" w:hanging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učte se krátce a loučení neprotahujte, některým dětem dlouhé loučení způsobuje zbytečnou frustraci. 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ejeme Vám, aby se Vašemu dítěti v naší školce líbil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ab/>
        <w:tab/>
        <w:t>Kolektiv zaměstnanců MŠ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24" w:top="58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Mateřská škola Jahodnice, Kostlivého 1218, Praha 9 Kyje,198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reditelna@jahodnice.cz</w:t>
      </w:r>
    </w:hyperlink>
    <w:r>
      <w:rPr/>
      <w:t xml:space="preserve">    www.msjahodnice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Cs w:val="24"/>
      </w:rPr>
    </w:pPr>
    <w:r>
      <w:rPr>
        <w:b/>
        <w:i/>
        <w:szCs w:val="24"/>
      </w:rPr>
      <w:t xml:space="preserve">Mateřská škola JAHODNICE, </w:t>
    </w:r>
    <w:r>
      <w:rPr>
        <w:i/>
        <w:szCs w:val="24"/>
      </w:rPr>
      <w:t>Praha 9 – Kyje, Kostlivého 1218</w:t>
    </w:r>
  </w:p>
  <w:p>
    <w:pPr>
      <w:pStyle w:val="Normal"/>
      <w:rPr/>
    </w:pPr>
    <w:r>
      <w:rPr>
        <w:i/>
        <w:szCs w:val="24"/>
      </w:rPr>
      <w:t>se sídlem: Praha 9 Kyje, Kostlivého 1218, PSČ  198 00</w:t>
    </w:r>
  </w:p>
  <w:p>
    <w:pPr>
      <w:pStyle w:val="Normal"/>
      <w:rPr>
        <w:i/>
        <w:i/>
        <w:szCs w:val="24"/>
      </w:rPr>
    </w:pPr>
    <w:r>
      <w:rPr>
        <w:i/>
        <w:szCs w:val="24"/>
      </w:rPr>
      <w:t>IČO: 70919593</w:t>
    </w:r>
  </w:p>
  <w:p>
    <w:pPr>
      <w:pStyle w:val="Normal"/>
      <w:jc w:val="both"/>
      <w:rPr>
        <w:b/>
        <w:b/>
        <w:i/>
        <w:i/>
      </w:rPr>
    </w:pPr>
    <w:r>
      <w:rPr>
        <w:b/>
        <w:i/>
      </w:rPr>
      <w:t xml:space="preserve">tel/fax:  </w:t>
    </w:r>
    <w:r>
      <w:rPr>
        <w:i/>
      </w:rPr>
      <w:t>281 932 752</w:t>
    </w:r>
    <w:r>
      <w:rPr>
        <w:b/>
        <w:i/>
      </w:rPr>
      <w:t xml:space="preserve">   E-mail : </w:t>
    </w:r>
    <w:hyperlink r:id="rId1">
      <w:r>
        <w:rPr>
          <w:rStyle w:val="InternetLink"/>
          <w:b/>
          <w:i/>
        </w:rPr>
        <w:t>reditelna@msjahodnice.cz</w:t>
      </w:r>
    </w:hyperlink>
  </w:p>
  <w:p>
    <w:pPr>
      <w:pStyle w:val="Normal"/>
      <w:rPr>
        <w:b/>
        <w:b/>
        <w:szCs w:val="24"/>
      </w:rPr>
    </w:pPr>
    <w:r>
      <w:rPr>
        <w:b/>
        <w:szCs w:val="24"/>
      </w:rPr>
      <w:t>_____________________________________________________________________________________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2340"/>
        </w:tabs>
        <w:ind w:left="567" w:hanging="22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lang w:val="en-US" w:eastAsia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character" w:styleId="Applestylespan">
    <w:name w:val="apple-style-span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hanging="480"/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na@jahodn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ditelna@msjahodn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úřední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29:00Z</dcterms:created>
  <dc:creator>Ivana Jandová</dc:creator>
  <dc:description/>
  <dc:language>en-US</dc:language>
  <cp:lastModifiedBy>Nux</cp:lastModifiedBy>
  <cp:lastPrinted>2015-03-11T10:14:00Z</cp:lastPrinted>
  <dcterms:modified xsi:type="dcterms:W3CDTF">2015-08-18T09:29:00Z</dcterms:modified>
  <cp:revision>2</cp:revision>
  <dc:subject/>
  <dc:title>MATEŘSKÁ ŠKOLA SLUNÍČKO</dc:title>
</cp:coreProperties>
</file>